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/>
      </w:pPr>
      <w:r>
        <w:rPr>
          <w:b/>
          <w:bCs/>
          <w:color w:val="3E3938"/>
          <w:sz w:val="27"/>
          <w:szCs w:val="27"/>
        </w:rPr>
        <w:t xml:space="preserve">                                              </w:t>
      </w:r>
      <w:r>
        <w:rPr>
          <w:b/>
          <w:bCs/>
          <w:color w:val="3E3938"/>
          <w:sz w:val="27"/>
          <w:szCs w:val="27"/>
        </w:rPr>
        <w:t xml:space="preserve">Прокуратура разъясняет </w:t>
      </w:r>
    </w:p>
    <w:p>
      <w:pPr>
        <w:pStyle w:val="Normal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</w:r>
    </w:p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         </w:t>
      </w:r>
      <w:r>
        <w:rPr>
          <w:b/>
          <w:bCs/>
          <w:color w:val="3E3938"/>
          <w:sz w:val="27"/>
          <w:szCs w:val="27"/>
        </w:rPr>
        <w:t>По вопросам обеспечения прав учащихся на бесплатное получение дошкольного, общего и среднего профессионального образования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целях предупреждения фактов незаконного привлечения администрациями образовательных организаций денежных средств, прокуратура Апастовского района разъясняет следующее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соответствии со ст. 43 Конституции Российской Федерации, ст. 5 Федерального закона от 29.12.2012 № 273-ФЗ «Об образовании в Российской Федерации» государством гарантируетс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Согласно ч. 1 ст. 8, п. 5 ч. 1 ст. 9 Федерального закона от 29.12.2012 № 273-ФЗ «Об образовании в Российской Федерации» к полномочиям органов государственной власти и местного самоуправления в сфере образования, в том числе, относятся вопросы финансирования расходов на обеспечение учащихся учебниками и учебными пособиями, средствами обучения,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При этом образовательным организациям независимо от их организационно-правовой формы Федеральным законом от 11.08.1995 № 135-ФЗ «О благотворительной деятельности и благотворительных организациях» предоставлено право привлекать дополнительные финансовые средства, в том числе за счет добровольных пожертвований и целевых взносов физических и юридических лиц. Однако такая финансовая помощь не должна носить принудительный характер и расходуется в соответствии с целевым предназначением жертвовател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Учитывая изложенное, сбор с родителей учащихся денежных средств на приобретение учебников и учебных пособий, содержание общеобразовательной организации, проведение капитальных и текущих ремонтов, с нарушением норм федерального законодательства, недопустим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Кроме того обращаем внимание, что в целях исключения возможных предпосылок для присвоения материальных ценностей третьими лицами, приобретенных за счет средств добровольных пожертвований физических и юридических лиц,  в соответствии с Федеральным законом от 06.12.2011 № 402-ФЗ «О бухгалтерском учете», проводимые финансовые операции с приобретением любого имущества должны оформляться первичными учетными документами, ставиться на баланс образовательной организации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 xml:space="preserve">О нарушении прав на образование учащихся, их родители (законные представители) могут сообщить в  прокуратуру района (по телефону 21576, 21676) или в Интернет-сайта прокуратуры Апастовского  района РТ по адресу </w:t>
      </w:r>
      <w:r>
        <w:rPr>
          <w:color w:val="555555"/>
          <w:sz w:val="27"/>
          <w:szCs w:val="27"/>
          <w:lang w:val="en-US"/>
        </w:rPr>
        <w:t>APSPROK</w:t>
      </w:r>
      <w:r>
        <w:rPr>
          <w:color w:val="555555"/>
          <w:sz w:val="27"/>
          <w:szCs w:val="27"/>
        </w:rPr>
        <w:t>.</w:t>
      </w:r>
      <w:r>
        <w:rPr>
          <w:color w:val="555555"/>
          <w:sz w:val="27"/>
          <w:szCs w:val="27"/>
          <w:lang w:val="en-US"/>
        </w:rPr>
        <w:t>COM</w:t>
      </w:r>
      <w:r>
        <w:rPr>
          <w:color w:val="555555"/>
          <w:sz w:val="27"/>
          <w:szCs w:val="27"/>
        </w:rPr>
        <w:t xml:space="preserve"> (раздел интернет приемная). 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 xml:space="preserve">Заместитель прокурора </w:t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>Апастовского района РТ                                                Ф.Ф. Хафиз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reatedate">
    <w:name w:val="create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info">
    <w:name w:val="articleinf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8:00Z</dcterms:created>
  <dc:creator>M&amp;M</dc:creator>
  <dc:description/>
  <dc:language>en-US</dc:language>
  <cp:lastModifiedBy>Детсад</cp:lastModifiedBy>
  <cp:lastPrinted>2006-08-23T12:48:00Z</cp:lastPrinted>
  <dcterms:modified xsi:type="dcterms:W3CDTF">2015-01-19T06:38:00Z</dcterms:modified>
  <cp:revision>2</cp:revision>
  <dc:subject/>
  <dc:title>Murka3</dc:title>
</cp:coreProperties>
</file>